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O HỨNG THÚ HỌC HƠN CHO HỌC SINH ĐỐI VỚI NHỮNG BÀI LỊCH SỬ KHỐI 10 KHÔNG CÓ SẴN TRỰC QU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ột con người phát triển toàn diện về trí tuệ khi có hiểu biết sâu rộng về nhiều lĩnh vực. Đối với các môn học trên ghế nhà trường</w:t>
      </w:r>
      <w:r>
        <w:rPr>
          <w:rFonts w:cs="Arial" w:ascii="Arial" w:hAnsi="Arial"/>
        </w:rPr>
        <w:t xml:space="preserve">, </w:t>
      </w:r>
      <w:r>
        <w:rPr/>
        <w:t>häc tèt lÞch sö gióp chóng ta cã c¸i nh×n toµn diÖn h¬n vÒ qu¸ khø , rót ra ®</w:t>
        <w:softHyphen/>
        <w:t>îc nh÷ng kinh nghiÖm quý b¸u cho hiÖn t¹i vµ tõ ®ã ®</w:t>
        <w:softHyphen/>
        <w:t>a ra nh÷ng dù b¸o chÝnh x¸c cho t</w:t>
        <w:softHyphen/>
        <w:t>¬ng lai . NhÊn m¹nh tÇm quan träng  cña m«n lÞch sö trong  nhµ tr</w:t>
        <w:softHyphen/>
        <w:t xml:space="preserve">êng , </w:t>
      </w:r>
      <w:r>
        <w:rPr>
          <w:rFonts w:cs="Times New Roman" w:ascii="Times New Roman" w:hAnsi="Times New Roman"/>
        </w:rPr>
        <w:t xml:space="preserve">một nhà văn người </w:t>
      </w:r>
      <w:r>
        <w:rPr/>
        <w:t xml:space="preserve">Nga thÕ kû XIX ®· nãi </w:t>
      </w:r>
      <w:r>
        <w:rPr>
          <w:i/>
        </w:rPr>
        <w:t xml:space="preserve">: </w:t>
      </w:r>
      <w:r>
        <w:rPr>
          <w:rFonts w:cs="Times New Roman" w:ascii="Times New Roman" w:hAnsi="Times New Roman"/>
          <w:i/>
        </w:rPr>
        <w:t>“</w:t>
      </w:r>
      <w:r>
        <w:rPr>
          <w:i/>
        </w:rPr>
        <w:t xml:space="preserve"> </w:t>
      </w:r>
      <w:r>
        <w:rPr>
          <w:rFonts w:cs="Arial" w:ascii="Arial" w:hAnsi="Arial"/>
          <w:i/>
        </w:rPr>
        <w:t>…</w:t>
      </w:r>
      <w:r>
        <w:rPr>
          <w:rFonts w:cs=".VnTime"/>
          <w:i/>
        </w:rPr>
        <w:t xml:space="preserve"> Cã thÓ kh«ng biÕt , kh«ng c¶m thÊy say mª häc to¸n , tiÕng Hi L¹p hoÆc ch÷ La tinh , hãa häc . Cã thÓ kh«ng biÕt hµng ngµn m«n häc kh¸c nh</w:t>
        <w:softHyphen/>
        <w:t>ng dï sao ®· lµ ng</w:t>
        <w:softHyphen/>
        <w:t>êi cã gi¸o dôc mµ kh«ng yªu thÝch lÞch sö th× chØ cã thÓ lµ mét con ng</w:t>
        <w:softHyphen/>
        <w:t>êi kh«ng ph</w:t>
      </w:r>
      <w:r>
        <w:rPr>
          <w:i/>
        </w:rPr>
        <w:t xml:space="preserve">¸t triÓn ®Çy ®ñ vÒ trÝ tuÖ </w:t>
      </w:r>
      <w:r>
        <w:rPr>
          <w:rFonts w:cs="Times New Roman" w:ascii="Times New Roman" w:hAnsi="Times New Roman"/>
          <w:i/>
        </w:rPr>
        <w:t xml:space="preserve">…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học sinh </w:t>
      </w:r>
      <w:r>
        <w:rPr>
          <w:rFonts w:cs="Times New Roman" w:ascii="Times New Roman" w:hAnsi="Times New Roman"/>
        </w:rPr>
        <w:t>cho bi</w:t>
      </w:r>
      <w:r>
        <w:rPr>
          <w:rFonts w:cs="Times New Roman" w:ascii="Times New Roman" w:hAnsi="Times New Roman"/>
        </w:rPr>
        <w:t xml:space="preserve">ết: học Lịch sử khá nhàm chán và không thích học môn này </w:t>
      </w:r>
      <w:r>
        <w:rPr/>
        <w:t>v× rÊt nhiÒu lý do nh</w:t>
        <w:softHyphen/>
        <w:t xml:space="preserve"> : lÞch sö chØ lµ nh÷ng sù kiÖn , con sè kh« khan , rÊt khã h×nh dung , ngoµi ra mét bé phËn kh«ng nhá phô huynh vµ häc sinh cho r»ng häc lÞch sö sÏ kh«ng cã nhiÒu c¬ héi lùa chän nghµnh nghÒ cho t</w:t>
        <w:softHyphen/>
        <w:t>¬ng lai</w:t>
      </w:r>
      <w:r>
        <w:rPr>
          <w:rFonts w:cs="Times New Roman" w:ascii="Times New Roman" w:hAnsi="Times New Roman"/>
        </w:rPr>
        <w:t>. N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ình trạng này kéo dài thì th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g lo ngại. Làm thế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ải ti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nh trạng trên, gánh nặng lớn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lên va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ạy học lịch sử. Thiết nghĩ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ên phải t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ảm hứng học tập cho học sinh ngay trên từng bài gi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bài không có thiếp bị trực quan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,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Nh÷ng bµi häc ch</w:t>
        <w:softHyphen/>
        <w:t>a cã s½n thiÕt bÞ d¹ng ®</w:t>
        <w:softHyphen/>
        <w:t>îc cÊp  vµ kh«ng cã c¶ h×nh ¶nh thÓ hiÖn trong s¸ch nh</w:t>
        <w:softHyphen/>
        <w:t xml:space="preserve">ng yªu cÇu cña bµi d¹y lµ ph¶i cã, ®èi víi lo¹i nµy chóng ta ph¶i tù thiÕt kÕ ®Ó tr×nh bµy theo néi dung cña bµi vµ theo ý ®å cña chóng ta theo hai </w:t>
      </w:r>
      <w:r>
        <w:rPr>
          <w:rFonts w:cs="Times New Roman" w:ascii="Times New Roman" w:hAnsi="Times New Roman"/>
        </w:rPr>
        <w:t>cách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y là cách rất tốt vừa tận dụng công nghệ thông tin vừa kết hợp với sự khéo léo, tinh tế của người dạ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nhiều dạng để tạo cảm hứng học cho học sin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¹ng s¬ ®å:</w:t>
      </w:r>
    </w:p>
    <w:p>
      <w:pPr>
        <w:pStyle w:val="Normal"/>
        <w:spacing w:lineRule="auto" w:line="360"/>
        <w:jc w:val="both"/>
        <w:rPr/>
      </w:pPr>
      <w:r>
        <w:rPr/>
        <w:t>VÝ dô : §Ó tr×nh bµy qu¸ tr×nh h×nh thµnh x· héi phong kiÕn ë Trung Quèc ( bµi 5 “ Trung Quèc thêi TÇn – H¸n” ) , gi¸o viªn cã thÓ chuÈn bÞ tr</w:t>
        <w:softHyphen/>
        <w:t>íc ra giÊy A0 s¬ ®å sa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4630</wp:posOffset>
                </wp:positionV>
                <wp:extent cx="88074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ý t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34.75pt;mso-wrap-distance-left:0pt;mso-wrap-distance-right:9pt;mso-wrap-distance-top:0pt;mso-wrap-distance-bottom:0pt;margin-top:1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63pt,17.45pt" to="386.95pt,17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Quý t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80745" cy="1081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 l¹i ®Þa    ch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85.15pt;mso-wrap-distance-left:9pt;mso-wrap-distance-right:0pt;mso-wrap-distance-top:0pt;mso-wrap-distance-bottom:0pt;margin-top:7.9pt;mso-position-vertical-relative:text;margin-left:4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 l¹i ®Þa    ch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411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386.95pt,17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7pt" to="388.8pt,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9570</wp:posOffset>
                </wp:positionV>
                <wp:extent cx="880745" cy="1081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«ng d©n c«ng x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85.15pt;mso-wrap-distance-left:0pt;mso-wrap-distance-right:9pt;mso-wrap-distance-top:0pt;mso-wrap-distance-bottom:0pt;margin-top:2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«ng d©n c«ng x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15875</wp:posOffset>
                </wp:positionV>
                <wp:extent cx="1442085" cy="1960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«ng d©n giµ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«ng d©n tù ca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«ng d©n nghÌ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.VnTime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54.4pt;mso-wrap-distance-left:9pt;mso-wrap-distance-right:9pt;mso-wrap-distance-top:0pt;mso-wrap-distance-bottom:0pt;margin-top:1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«ng d©n giµ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09.8pt,1.95pt" to="239.35pt,1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«ng d©n tù ca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«ng d©n nghÌ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pict>
                                <v:line id="shape_0" from="109.8pt,1.95pt" to="185.35pt,1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24765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.95pt" to="239.35pt,1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24765</wp:posOffset>
                </wp:positionV>
                <wp:extent cx="96012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.95pt" to="185.35pt,1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30734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24.2pt" to="115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951865" cy="10814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N«ng d©n lÜnh ca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5.15pt;mso-wrap-distance-left:9pt;mso-wrap-distance-right:0pt;mso-wrap-distance-top:0pt;mso-wrap-distance-bottom:0pt;margin-top:8.8pt;mso-position-vertical-relative:text;margin-left:4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«ng d©n lÜnh ca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Víi s¬ ®å nµy häc sinh sÏ hiÓu rÊt nhanh vµ râ vÒ sù ph©n hãa, chuyÓn biÕn tõ x· héi cæ ®¹i lªn x· héi phong kiÕn ë Trung Quèc .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Cũng sơ đồ này, giáo viên có thể chỉnh sửa cho phù hợp với các nội dung tương ứng  ở các bài khác như: </w:t>
      </w:r>
      <w:r>
        <w:rPr/>
        <w:t>Bµi 1: “ Sù xuÊt hiÖn loµi ng</w:t>
        <w:softHyphen/>
        <w:t>êi vµ bÇy ng</w:t>
        <w:softHyphen/>
        <w:t>êi nguyªn thñy”; b</w:t>
      </w:r>
      <w:r>
        <w:rPr>
          <w:rFonts w:cs="Times New Roman" w:ascii="Times New Roman" w:hAnsi="Times New Roman"/>
        </w:rPr>
        <w:t>ài 10</w:t>
      </w:r>
      <w:r>
        <w:rPr/>
        <w:t>: Qu¸ tr×nh h×nh thµnh x· héi phong kiÕn T©y ¢u</w:t>
      </w:r>
      <w:r>
        <w:rPr>
          <w:rFonts w:cs="Arial" w:ascii="Arial" w:hAnsi="Arial"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D¹ng s¬ ®å thÓ hiÖn tæ chøc bé m¸y  nhµ n</w:t>
        <w:softHyphen/>
        <w:t xml:space="preserve">íc: </w:t>
      </w:r>
    </w:p>
    <w:p>
      <w:pPr>
        <w:pStyle w:val="Normal"/>
        <w:rPr/>
      </w:pPr>
      <w:r>
        <w:rPr/>
        <w:t>VÝ dô : ®Ó tr×nh bµy  chøc bé m¸y nhµ n</w:t>
        <w:softHyphen/>
        <w:t>íc phong kiÕn thêi nhµ  NguyÔn ( cô thÓ lµ thêi Minh M¹ng ), gi¸o viªn trªn c¬ së nghiªn cøu t</w:t>
        <w:softHyphen/>
        <w:t xml:space="preserve"> liÖu vµ kiÕn thøc trong s¸ch gi¸o khoa chuÈn bÞ tr</w:t>
        <w:softHyphen/>
        <w:t>íc s¬ ®å sau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4800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KÌm theo s¬ ®å nµy gi¸o viªn cã thÓ thuyÕt  minh vÒ s¬ ®å nh</w:t>
        <w:softHyphen/>
        <w:t xml:space="preserve"> sau 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§øng ®Çu nhµ n</w:t>
        <w:softHyphen/>
        <w:t>íc lµ vua , cã quyÒn tèi  cao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D</w:t>
        <w:softHyphen/>
        <w:t xml:space="preserve">íi vua lµ c¸c c¬ quan bao gåm : </w:t>
      </w:r>
    </w:p>
    <w:p>
      <w:pPr>
        <w:pStyle w:val="Normal"/>
        <w:numPr>
          <w:ilvl w:val="0"/>
          <w:numId w:val="1"/>
        </w:numPr>
        <w:rPr/>
      </w:pPr>
      <w:r>
        <w:rPr/>
        <w:t>Néi c¸c : gióp vua gi¶i quyÕt giÊy tê , v¨n th</w:t>
        <w:softHyphen/>
        <w:t xml:space="preserve"> vµ ghi chÐp .</w:t>
      </w:r>
    </w:p>
    <w:p>
      <w:pPr>
        <w:pStyle w:val="Normal"/>
        <w:numPr>
          <w:ilvl w:val="0"/>
          <w:numId w:val="1"/>
        </w:numPr>
        <w:rPr/>
      </w:pPr>
      <w:r>
        <w:rPr/>
        <w:t>ViÖn c¬ mËt : lo viÖc qu©n quèc träng sù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«n nh©n phñ : phô tr¸ch c¸c viÖc cña Hoµng gia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ªn d</w:t>
        <w:softHyphen/>
        <w:t xml:space="preserve">íi n÷a lµ c¸c c¬ quan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µn l©m viÖn : phô tr¸ch s¾c dô , c«ng v¨n </w:t>
      </w:r>
    </w:p>
    <w:p>
      <w:pPr>
        <w:pStyle w:val="Normal"/>
        <w:numPr>
          <w:ilvl w:val="0"/>
          <w:numId w:val="1"/>
        </w:numPr>
        <w:rPr/>
      </w:pPr>
      <w:r>
        <w:rPr/>
        <w:t>§« s¸t viÖn : phô tr¸ch viÖc thanh tra quan l¹i .</w:t>
      </w:r>
    </w:p>
    <w:p>
      <w:pPr>
        <w:pStyle w:val="Normal"/>
        <w:numPr>
          <w:ilvl w:val="0"/>
          <w:numId w:val="1"/>
        </w:numPr>
        <w:rPr/>
      </w:pPr>
      <w:r>
        <w:rPr/>
        <w:t>Ngò qu©n ®« thèng : phô tr¸ch qu©n ®éi .</w:t>
      </w:r>
    </w:p>
    <w:p>
      <w:pPr>
        <w:pStyle w:val="Normal"/>
        <w:numPr>
          <w:ilvl w:val="0"/>
          <w:numId w:val="1"/>
        </w:numPr>
        <w:rPr/>
      </w:pPr>
      <w:r>
        <w:rPr/>
        <w:t>6 bé ( LÔ , Binh , H×nh , C«ng , L¹i , Hé ) : chÞu tr¸ch nhiÖm chØ ®¹o c¸c c«ng viÖc chung cña nhµ n</w:t>
        <w:softHyphen/>
        <w:t>íc .</w:t>
      </w:r>
    </w:p>
    <w:p>
      <w:pPr>
        <w:pStyle w:val="Normal"/>
        <w:numPr>
          <w:ilvl w:val="0"/>
          <w:numId w:val="1"/>
        </w:numPr>
        <w:rPr/>
      </w:pPr>
      <w:r>
        <w:rPr/>
        <w:t>Phñ néi vô : phô tr¸ch kho tµng .</w:t>
      </w:r>
    </w:p>
    <w:p>
      <w:pPr>
        <w:pStyle w:val="Normal"/>
        <w:numPr>
          <w:ilvl w:val="0"/>
          <w:numId w:val="1"/>
        </w:numPr>
        <w:rPr/>
      </w:pPr>
      <w:r>
        <w:rPr/>
        <w:t>5 tù : phô tr¸ch mét sè c«ng t¸c, sù vô .</w:t>
      </w:r>
    </w:p>
    <w:p>
      <w:pPr>
        <w:pStyle w:val="Normal"/>
        <w:numPr>
          <w:ilvl w:val="0"/>
          <w:numId w:val="1"/>
        </w:numPr>
        <w:rPr/>
      </w:pPr>
      <w:r>
        <w:rPr/>
        <w:t>Quèc tö gi¸m : phô tr¸ch gi¸o dôc 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Râ rµng víi sù cô thÓ hãa bé m¸y nhµ n</w:t>
        <w:softHyphen/>
        <w:t>íc thµnh s¬ ®å nh</w:t>
        <w:softHyphen/>
        <w:t xml:space="preserve"> trªn gióp häc sinh thuËn tiÖn h¬n trong viÖc tiÕp thu kiÕn thøc vµ gi¸o viªn tiÕt kiÖm ®</w:t>
        <w:softHyphen/>
        <w:t>îc thêi gian . ngoµi s¬ ®å cô thÓ nµy , trong ch</w:t>
        <w:softHyphen/>
        <w:t>¬ng tr×nh sö 10 c¬ b¶n vµ n©ng cao cßn cã rÊt nhiÒu bµi ®Ò cËp ®Õn néi dung nhµ n</w:t>
        <w:softHyphen/>
        <w:t>íc phong kiÕn nh</w:t>
        <w:softHyphen/>
        <w:t xml:space="preserve"> : thêi §inh , tiÒn Lª , Lý ,TrÇn , hËu Lª ( thêi Lª s¬ ) phÇn lÞch sö ViÖt nam . Thêi TÇn , H¸n, §</w:t>
        <w:softHyphen/>
        <w:t xml:space="preserve">êng , Tèng , Minh , Thanh ë Trung Quèc </w:t>
      </w:r>
      <w:r>
        <w:rPr>
          <w:rFonts w:cs="Arial" w:ascii="Arial" w:hAnsi="Arial"/>
        </w:rPr>
        <w:t>…</w:t>
      </w:r>
      <w:r>
        <w:rPr>
          <w:rFonts w:cs=".VnTime"/>
        </w:rPr>
        <w:t>.  Gi¸o viªn cã thÓ diÔn gi¶i ë d¹ng nh</w:t>
        <w:softHyphen/>
        <w:t xml:space="preserve"> trª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ạng biểu tổng hợ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Đây là một dạng rất cần thiết cho những bài có kiến thức rộng, xuyên suốt, nhữ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ôn tập chương, phần. Nhờ nó học sinh có thể nắm được kiến thức một cách nhanh nhất, cũng như liên hệ giữa các kiến thức với nha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ừ kết quả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ên các bài giảng, từ cảm nhận của học sinh cho thấy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là mộ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hữu ích và không phải í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ù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hững giáo viên trẻ có nhiệt huyết.</w:t>
      </w:r>
      <w:r>
        <w:rPr>
          <w:rFonts w:cs="Times New Roman" w:ascii="Times New Roman" w:hAnsi="Times New Roman"/>
          <w:b/>
        </w:rPr>
        <w:t xml:space="preserve"> </w:t>
      </w:r>
      <w:r>
        <w:rPr/>
        <w:t>ChuÈn bÞ tèt ®å dïng trùc quan cho mét giê häc gióp gi¸o viªn c¶m thÊy tù tin, chñ ®éng , tr¸nh ®</w:t>
        <w:softHyphen/>
        <w:t>îc sù nhÇm lÉn thiÕu sãt trong qu¸ tr×nh d¹y häc . Häc sinh  yªu thÝch bé m«n, høng thó vµ tÝch cùc häc tËp h¬n , nh</w:t>
        <w:softHyphen/>
        <w:t xml:space="preserve"> vËy sÏ cho kÕt qu¶ cao h¬n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GV: HOÀNG THỊ HỒNG LUYẾN</w:t>
      </w:r>
    </w:p>
    <w:sectPr>
      <w:type w:val="nextPage"/>
      <w:pgSz w:w="12240" w:h="15840"/>
      <w:pgMar w:left="1120" w:right="104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08:00Z</dcterms:created>
  <dc:creator>Computer</dc:creator>
  <dc:description/>
  <cp:keywords/>
  <dc:language>en-US</dc:language>
  <cp:lastModifiedBy>Computer</cp:lastModifiedBy>
  <dcterms:modified xsi:type="dcterms:W3CDTF">2012-12-30T13:58:00Z</dcterms:modified>
  <cp:revision>3</cp:revision>
  <dc:subject/>
  <dc:title>TẠO HỨNG THÚ HỌC HƠN CHO HỌC SINH ĐỐI VỚI NHỮNG BÀI LỊCH SỬ KHỐI 10 KHÔNG CÓ SẴN TRỰC QUAN</dc:title>
</cp:coreProperties>
</file>